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714375" cy="5041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</w:rPr>
        <w:t>2011 University of Pittsburgh Baseball Schedul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February 18</w:t>
        <w:tab/>
        <w:t>vs Illinois</w:t>
        <w:tab/>
        <w:tab/>
        <w:tab/>
        <w:tab/>
        <w:t>Single</w:t>
        <w:tab/>
        <w:t>Jack Russell Stadium</w:t>
        <w:tab/>
        <w:t>4 p.m.</w:t>
        <w:tab/>
        <w:t>Clearwater, FL</w:t>
        <w:tab/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February 19</w:t>
        <w:tab/>
        <w:t>vs Iowa</w:t>
        <w:tab/>
        <w:tab/>
        <w:tab/>
        <w:tab/>
        <w:t>Single</w:t>
        <w:tab/>
        <w:t>Brighthouse Field</w:t>
        <w:tab/>
        <w:tab/>
        <w:t>7:30 p.m.</w:t>
        <w:tab/>
        <w:t>Clearwater, FL</w:t>
        <w:tab/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February 20</w:t>
        <w:tab/>
        <w:t>vs Purdue</w:t>
        <w:tab/>
        <w:tab/>
        <w:tab/>
        <w:tab/>
        <w:t>Single</w:t>
        <w:tab/>
        <w:t>Raymond Naimoli Complex</w:t>
        <w:tab/>
        <w:t>1 p.m.</w:t>
        <w:tab/>
        <w:t>Clearwater, FL</w:t>
        <w:tab/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February 25</w:t>
        <w:tab/>
        <w:t>vs IPFW</w:t>
        <w:tab/>
        <w:tab/>
        <w:tab/>
        <w:tab/>
        <w:t>Single</w:t>
        <w:tab/>
        <w:t>Petersen Sports Complex</w:t>
        <w:tab/>
        <w:t>3 p.m.</w:t>
        <w:tab/>
        <w:t>Pittsburgh, PA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February 26</w:t>
        <w:tab/>
        <w:t>vs IPFW</w:t>
        <w:tab/>
        <w:tab/>
        <w:tab/>
        <w:tab/>
        <w:t>Single</w:t>
        <w:tab/>
        <w:t>Petersen Sports Complex</w:t>
        <w:tab/>
        <w:t>1 p.m.</w:t>
        <w:tab/>
        <w:t>Pittsburgh, PA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February 27</w:t>
        <w:tab/>
        <w:t>vs IPFW</w:t>
        <w:tab/>
        <w:tab/>
        <w:tab/>
        <w:tab/>
        <w:t>Single</w:t>
        <w:tab/>
        <w:t>Petersen Sports Complex</w:t>
        <w:tab/>
        <w:t>Noon</w:t>
        <w:tab/>
        <w:t>Pittsburgh, PA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March 4</w:t>
        <w:tab/>
        <w:tab/>
        <w:t>at Wofford College</w:t>
        <w:tab/>
        <w:tab/>
        <w:tab/>
        <w:t>Single</w:t>
        <w:tab/>
        <w:t>Russell King Field</w:t>
        <w:tab/>
        <w:tab/>
        <w:t>4 p.m.</w:t>
        <w:tab/>
        <w:t>Spartanburg, SC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March 5</w:t>
        <w:tab/>
        <w:tab/>
        <w:t>at Wofford College</w:t>
        <w:tab/>
        <w:tab/>
        <w:tab/>
        <w:t>Single</w:t>
        <w:tab/>
        <w:t>Russell King Field</w:t>
        <w:tab/>
        <w:tab/>
        <w:t>2 p.m.</w:t>
        <w:tab/>
        <w:t>Spartanburg, SC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March 6</w:t>
        <w:tab/>
        <w:tab/>
        <w:t>at Wofford College</w:t>
        <w:tab/>
        <w:tab/>
        <w:tab/>
        <w:t>Single</w:t>
        <w:tab/>
        <w:t>Russell King Field</w:t>
        <w:tab/>
        <w:tab/>
        <w:t>1 p.m.</w:t>
        <w:tab/>
        <w:t>Spartanburg, SC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March 8</w:t>
        <w:tab/>
        <w:tab/>
        <w:t>at North Carolina A &amp; T</w:t>
        <w:tab/>
        <w:tab/>
        <w:t>Single</w:t>
        <w:tab/>
        <w:t>War Memorial Stadium</w:t>
        <w:tab/>
        <w:t>3 p.m.</w:t>
        <w:tab/>
        <w:t>Greensboro, NC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March 9</w:t>
        <w:tab/>
        <w:tab/>
        <w:t>at North Carolina A &amp; T</w:t>
        <w:tab/>
        <w:tab/>
        <w:t>Single</w:t>
        <w:tab/>
        <w:t>War Memorial Stadium</w:t>
        <w:tab/>
        <w:t>1 p.m.</w:t>
        <w:tab/>
        <w:t>Greensboro, NC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March 12</w:t>
        <w:tab/>
        <w:tab/>
        <w:t>at Central Michigan</w:t>
        <w:tab/>
        <w:tab/>
        <w:tab/>
        <w:t>Single</w:t>
        <w:tab/>
        <w:t>Russ Matt Invitational</w:t>
        <w:tab/>
        <w:t>3 p.m.</w:t>
        <w:tab/>
        <w:t>Winter Haven, FL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March 13</w:t>
        <w:tab/>
        <w:tab/>
        <w:t>at Army</w:t>
        <w:tab/>
        <w:tab/>
        <w:tab/>
        <w:tab/>
        <w:t>DH</w:t>
        <w:tab/>
        <w:t>Russ Matt Invitational</w:t>
        <w:tab/>
        <w:t>3 p.m.</w:t>
        <w:tab/>
        <w:t>Winter Haven, FL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March 13</w:t>
        <w:tab/>
        <w:tab/>
        <w:t>at Michigan State</w:t>
        <w:tab/>
        <w:tab/>
        <w:tab/>
        <w:t>Single</w:t>
        <w:tab/>
        <w:t>Russ Matt Invitational</w:t>
        <w:tab/>
        <w:t>3 p.m.</w:t>
        <w:tab/>
        <w:t>Winter Haven, FL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March 14</w:t>
        <w:tab/>
        <w:tab/>
        <w:t>at Indiana</w:t>
        <w:tab/>
        <w:t xml:space="preserve"> </w:t>
        <w:tab/>
        <w:tab/>
        <w:tab/>
        <w:t>Single</w:t>
        <w:tab/>
        <w:t>Russ Matt Invitational</w:t>
        <w:tab/>
        <w:t>3 p.m.</w:t>
        <w:tab/>
        <w:t>Winter Haven, FL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March 16</w:t>
        <w:tab/>
        <w:tab/>
        <w:t>vs Kent State</w:t>
        <w:tab/>
        <w:tab/>
        <w:tab/>
        <w:t>Single</w:t>
        <w:tab/>
        <w:t>Petersen Sports Complex</w:t>
        <w:tab/>
        <w:t>3 p.m.</w:t>
        <w:tab/>
        <w:t>Pittsburgh, PA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March 18</w:t>
        <w:tab/>
        <w:tab/>
        <w:t>vs Niagara</w:t>
        <w:tab/>
        <w:tab/>
        <w:tab/>
        <w:t>Single</w:t>
        <w:tab/>
        <w:t>PSC   Panther Classic</w:t>
        <w:tab/>
        <w:t>Noon</w:t>
        <w:tab/>
        <w:t>Pittsburgh, PA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March 19</w:t>
        <w:tab/>
        <w:tab/>
        <w:t>vs Youngstown St</w:t>
        <w:tab/>
        <w:tab/>
        <w:tab/>
        <w:t>Single</w:t>
        <w:tab/>
        <w:t>PSC   Panther Classic</w:t>
        <w:tab/>
        <w:t>Noon</w:t>
        <w:tab/>
        <w:t>Pittsburgh, PA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March 19</w:t>
        <w:tab/>
        <w:tab/>
        <w:t>vs Toledo</w:t>
        <w:tab/>
        <w:tab/>
        <w:tab/>
        <w:tab/>
        <w:t>Single</w:t>
        <w:tab/>
        <w:t>PSC   Panther Classic</w:t>
        <w:tab/>
        <w:t>6 p.m.</w:t>
        <w:tab/>
        <w:t>Pittsburgh, PA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March 20</w:t>
        <w:tab/>
        <w:tab/>
        <w:t>vs Niagara</w:t>
        <w:tab/>
        <w:tab/>
        <w:tab/>
        <w:t>Single</w:t>
        <w:tab/>
        <w:t>PSC   Panther Classic</w:t>
        <w:tab/>
        <w:t>3 p.m.</w:t>
        <w:tab/>
        <w:t>Pittsburgh, PA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March 22</w:t>
        <w:tab/>
        <w:tab/>
        <w:t>vs Akron</w:t>
        <w:tab/>
        <w:tab/>
        <w:tab/>
        <w:tab/>
        <w:t>Single</w:t>
        <w:tab/>
        <w:t>Petersen Sports Complex</w:t>
        <w:tab/>
        <w:t>3 p.m.</w:t>
        <w:tab/>
        <w:t>Pittsburgh, PA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March 23</w:t>
        <w:tab/>
        <w:tab/>
        <w:t>vs Penn State</w:t>
        <w:tab/>
        <w:tab/>
        <w:tab/>
        <w:t>Single</w:t>
        <w:tab/>
        <w:t>Petersen Sports Complex</w:t>
        <w:tab/>
        <w:t>3 p.m.</w:t>
        <w:tab/>
        <w:t>Pittsburgh, PA</w:t>
      </w:r>
    </w:p>
    <w:p>
      <w:pPr>
        <w:pStyle w:val="Normal"/>
        <w:rPr>
          <w:rFonts w:ascii="Tahoma" w:hAnsi="Tahoma" w:cs="Tahoma"/>
          <w:sz w:val="16"/>
          <w:szCs w:val="18"/>
          <w:highlight w:val="lightGray"/>
        </w:rPr>
      </w:pPr>
      <w:r>
        <w:rPr>
          <w:rFonts w:cs="Tahoma" w:ascii="Tahoma" w:hAnsi="Tahoma"/>
          <w:sz w:val="16"/>
          <w:szCs w:val="18"/>
          <w:highlight w:val="lightGray"/>
        </w:rPr>
        <w:t>March 25</w:t>
        <w:tab/>
        <w:tab/>
        <w:t>at UCONN</w:t>
        <w:tab/>
        <w:tab/>
        <w:tab/>
        <w:tab/>
        <w:t>Single</w:t>
        <w:tab/>
        <w:t>J.O Christian Field</w:t>
        <w:tab/>
        <w:tab/>
        <w:t>3 p.m.</w:t>
        <w:tab/>
        <w:t xml:space="preserve">Storrs, CT       </w:t>
      </w:r>
    </w:p>
    <w:p>
      <w:pPr>
        <w:pStyle w:val="Normal"/>
        <w:rPr>
          <w:rFonts w:ascii="Tahoma" w:hAnsi="Tahoma" w:cs="Tahoma"/>
          <w:sz w:val="16"/>
          <w:szCs w:val="18"/>
          <w:highlight w:val="lightGray"/>
        </w:rPr>
      </w:pPr>
      <w:r>
        <w:rPr>
          <w:rFonts w:cs="Tahoma" w:ascii="Tahoma" w:hAnsi="Tahoma"/>
          <w:sz w:val="16"/>
          <w:szCs w:val="18"/>
          <w:highlight w:val="lightGray"/>
        </w:rPr>
        <w:t>March 26</w:t>
        <w:tab/>
        <w:tab/>
        <w:t xml:space="preserve">at UCONN </w:t>
        <w:tab/>
        <w:tab/>
        <w:tab/>
        <w:t>Single</w:t>
        <w:tab/>
        <w:t>J.O Christian Field</w:t>
        <w:tab/>
        <w:tab/>
        <w:t>1 p.m.</w:t>
        <w:tab/>
        <w:t>Storrs, CT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  <w:highlight w:val="lightGray"/>
        </w:rPr>
        <w:t>March 27</w:t>
        <w:tab/>
        <w:tab/>
        <w:t xml:space="preserve">at UCONN </w:t>
        <w:tab/>
        <w:tab/>
        <w:tab/>
        <w:t>Single</w:t>
        <w:tab/>
        <w:t>J.O Christian Field</w:t>
        <w:tab/>
        <w:tab/>
        <w:t>Noon</w:t>
        <w:tab/>
        <w:t>Storrs, CT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March 29</w:t>
        <w:tab/>
        <w:tab/>
        <w:t>vs Ohio University</w:t>
        <w:tab/>
        <w:tab/>
        <w:tab/>
        <w:t>Single</w:t>
        <w:tab/>
        <w:t>Petersen Sports Complex</w:t>
        <w:tab/>
        <w:t>3 p.m.</w:t>
        <w:tab/>
        <w:t>Pittsburgh, PA</w:t>
      </w:r>
    </w:p>
    <w:p>
      <w:pPr>
        <w:pStyle w:val="Normal"/>
        <w:rPr>
          <w:rFonts w:ascii="Tahoma" w:hAnsi="Tahoma" w:cs="Tahoma"/>
          <w:sz w:val="16"/>
          <w:szCs w:val="18"/>
          <w:highlight w:val="lightGray"/>
        </w:rPr>
      </w:pPr>
      <w:r>
        <w:rPr>
          <w:rFonts w:cs="Tahoma" w:ascii="Tahoma" w:hAnsi="Tahoma"/>
          <w:sz w:val="16"/>
          <w:szCs w:val="18"/>
          <w:highlight w:val="lightGray"/>
        </w:rPr>
        <w:t>April 1</w:t>
        <w:tab/>
        <w:tab/>
        <w:t>vs Notre Dame</w:t>
        <w:tab/>
        <w:tab/>
        <w:tab/>
        <w:t>Single</w:t>
        <w:tab/>
        <w:t xml:space="preserve">Petersen Sports Complex   </w:t>
        <w:tab/>
        <w:t xml:space="preserve"> 3 p.m.</w:t>
        <w:tab/>
        <w:t>Pittsburgh, PA</w:t>
      </w:r>
    </w:p>
    <w:p>
      <w:pPr>
        <w:pStyle w:val="Normal"/>
        <w:rPr>
          <w:rFonts w:ascii="Tahoma" w:hAnsi="Tahoma" w:cs="Tahoma"/>
          <w:sz w:val="16"/>
          <w:szCs w:val="18"/>
          <w:highlight w:val="lightGray"/>
        </w:rPr>
      </w:pPr>
      <w:r>
        <w:rPr>
          <w:rFonts w:cs="Tahoma" w:ascii="Tahoma" w:hAnsi="Tahoma"/>
          <w:sz w:val="16"/>
          <w:szCs w:val="18"/>
          <w:highlight w:val="lightGray"/>
        </w:rPr>
        <w:t>April 2</w:t>
        <w:tab/>
        <w:tab/>
        <w:t>vs Notre Dame</w:t>
        <w:tab/>
        <w:tab/>
        <w:tab/>
        <w:t>Single</w:t>
        <w:tab/>
        <w:t>Petersen Sports Complex</w:t>
        <w:tab/>
        <w:t>1 p.m.</w:t>
        <w:tab/>
        <w:t>Pittsburgh, PA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  <w:highlight w:val="lightGray"/>
        </w:rPr>
        <w:t>April 3</w:t>
        <w:tab/>
        <w:tab/>
        <w:t>vs Notre Dame</w:t>
        <w:tab/>
        <w:tab/>
        <w:tab/>
        <w:t>Single</w:t>
        <w:tab/>
        <w:t>Petersen Sports Complex</w:t>
        <w:tab/>
        <w:t>Noon</w:t>
        <w:tab/>
        <w:t>Pittsburgh, PA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April 5</w:t>
        <w:tab/>
        <w:tab/>
        <w:t>at Cleveland State</w:t>
        <w:tab/>
        <w:tab/>
        <w:tab/>
        <w:t>Single</w:t>
        <w:tab/>
        <w:t>TBD</w:t>
        <w:tab/>
        <w:tab/>
        <w:tab/>
        <w:t>TBA</w:t>
        <w:tab/>
        <w:t>Cleveland, OH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April 6</w:t>
        <w:tab/>
        <w:tab/>
        <w:t>at Kent State</w:t>
        <w:tab/>
        <w:tab/>
        <w:tab/>
        <w:t>Single</w:t>
        <w:tab/>
        <w:t>Schoonover Stadium</w:t>
        <w:tab/>
        <w:t>3 p.m.</w:t>
        <w:tab/>
        <w:t>Kent, OH</w:t>
      </w:r>
    </w:p>
    <w:p>
      <w:pPr>
        <w:pStyle w:val="Normal"/>
        <w:rPr>
          <w:rFonts w:ascii="Tahoma" w:hAnsi="Tahoma" w:cs="Tahoma"/>
          <w:sz w:val="16"/>
          <w:szCs w:val="18"/>
          <w:highlight w:val="lightGray"/>
        </w:rPr>
      </w:pPr>
      <w:r>
        <w:rPr>
          <w:rFonts w:cs="Tahoma" w:ascii="Tahoma" w:hAnsi="Tahoma"/>
          <w:sz w:val="16"/>
          <w:szCs w:val="18"/>
          <w:highlight w:val="lightGray"/>
        </w:rPr>
        <w:t>April 8</w:t>
        <w:tab/>
        <w:tab/>
        <w:t>vs Villanova</w:t>
        <w:tab/>
        <w:tab/>
        <w:tab/>
        <w:t>Single</w:t>
        <w:tab/>
        <w:t>Petersen Sports Complex</w:t>
        <w:tab/>
        <w:t>3 p.m.</w:t>
        <w:tab/>
        <w:t>Pittsburgh, PA</w:t>
      </w:r>
    </w:p>
    <w:p>
      <w:pPr>
        <w:pStyle w:val="Normal"/>
        <w:rPr>
          <w:rFonts w:ascii="Tahoma" w:hAnsi="Tahoma" w:cs="Tahoma"/>
          <w:sz w:val="16"/>
          <w:szCs w:val="18"/>
          <w:highlight w:val="lightGray"/>
        </w:rPr>
      </w:pPr>
      <w:r>
        <w:rPr>
          <w:rFonts w:cs="Tahoma" w:ascii="Tahoma" w:hAnsi="Tahoma"/>
          <w:sz w:val="16"/>
          <w:szCs w:val="18"/>
          <w:highlight w:val="lightGray"/>
        </w:rPr>
        <w:t>April 9</w:t>
        <w:tab/>
        <w:tab/>
        <w:t>vs Villanova</w:t>
        <w:tab/>
        <w:tab/>
        <w:tab/>
        <w:t>Single</w:t>
        <w:tab/>
        <w:t xml:space="preserve">Petersen Sports Complex </w:t>
        <w:tab/>
        <w:t>1 p.m.</w:t>
        <w:tab/>
        <w:t>Pittsburgh, PA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  <w:highlight w:val="lightGray"/>
        </w:rPr>
        <w:t>April 10</w:t>
        <w:tab/>
        <w:tab/>
        <w:t>vs Villanova</w:t>
        <w:tab/>
        <w:tab/>
        <w:tab/>
        <w:t>Single</w:t>
        <w:tab/>
        <w:t>Petersen Sports Complex</w:t>
        <w:tab/>
        <w:t>Noon</w:t>
        <w:tab/>
        <w:t>Pittsburgh, PA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April 13</w:t>
        <w:tab/>
        <w:tab/>
        <w:t>at Penn State</w:t>
        <w:tab/>
        <w:tab/>
        <w:tab/>
        <w:t>Single</w:t>
        <w:tab/>
        <w:t>Lubrano Park</w:t>
        <w:tab/>
        <w:tab/>
        <w:t>6 p.m.</w:t>
        <w:tab/>
        <w:t>State College, PA</w:t>
      </w:r>
    </w:p>
    <w:p>
      <w:pPr>
        <w:pStyle w:val="Normal"/>
        <w:rPr>
          <w:rFonts w:ascii="Tahoma" w:hAnsi="Tahoma" w:cs="Tahoma"/>
          <w:sz w:val="16"/>
          <w:szCs w:val="18"/>
          <w:highlight w:val="lightGray"/>
        </w:rPr>
      </w:pPr>
      <w:r>
        <w:rPr>
          <w:rFonts w:cs="Tahoma" w:ascii="Tahoma" w:hAnsi="Tahoma"/>
          <w:sz w:val="16"/>
          <w:szCs w:val="18"/>
          <w:highlight w:val="lightGray"/>
        </w:rPr>
        <w:t>April 15</w:t>
        <w:tab/>
        <w:tab/>
        <w:t>at Georgetown</w:t>
        <w:tab/>
        <w:tab/>
        <w:tab/>
        <w:t>Single</w:t>
        <w:tab/>
        <w:t>Shirley Povich Field</w:t>
        <w:tab/>
        <w:tab/>
        <w:t>7 p.m.</w:t>
        <w:tab/>
        <w:t>Bethesda, MD</w:t>
      </w:r>
    </w:p>
    <w:p>
      <w:pPr>
        <w:pStyle w:val="Normal"/>
        <w:rPr>
          <w:rFonts w:ascii="Tahoma" w:hAnsi="Tahoma" w:cs="Tahoma"/>
          <w:sz w:val="16"/>
          <w:szCs w:val="18"/>
          <w:highlight w:val="lightGray"/>
        </w:rPr>
      </w:pPr>
      <w:r>
        <w:rPr>
          <w:rFonts w:cs="Tahoma" w:ascii="Tahoma" w:hAnsi="Tahoma"/>
          <w:sz w:val="16"/>
          <w:szCs w:val="18"/>
          <w:highlight w:val="lightGray"/>
        </w:rPr>
        <w:t>April 16</w:t>
        <w:tab/>
        <w:tab/>
        <w:t>at Georgetown</w:t>
        <w:tab/>
        <w:tab/>
        <w:tab/>
        <w:t>Single</w:t>
        <w:tab/>
        <w:t>Shirley Povich Field</w:t>
        <w:tab/>
        <w:tab/>
        <w:t>7 p.m.</w:t>
        <w:tab/>
        <w:t>Bethesda, MD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  <w:highlight w:val="lightGray"/>
        </w:rPr>
        <w:t>April 17</w:t>
        <w:tab/>
        <w:tab/>
        <w:t>at Georgetown</w:t>
        <w:tab/>
        <w:tab/>
        <w:tab/>
        <w:t>Single</w:t>
        <w:tab/>
        <w:t>Shirley Povich Field</w:t>
        <w:tab/>
        <w:tab/>
        <w:t>1 p.m.</w:t>
        <w:tab/>
        <w:t>Bethesda, MD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April 19</w:t>
        <w:tab/>
        <w:tab/>
        <w:t>vs Youngstown State</w:t>
        <w:tab/>
        <w:tab/>
        <w:t>Single</w:t>
        <w:tab/>
        <w:t>Petersen Sports Complex</w:t>
        <w:tab/>
        <w:t>6 p.m.</w:t>
        <w:tab/>
        <w:t>Pittsburgh, PA</w:t>
      </w:r>
    </w:p>
    <w:p>
      <w:pPr>
        <w:pStyle w:val="Normal"/>
        <w:rPr>
          <w:rFonts w:ascii="Tahoma" w:hAnsi="Tahoma" w:cs="Tahoma"/>
          <w:sz w:val="16"/>
          <w:szCs w:val="18"/>
          <w:highlight w:val="lightGray"/>
        </w:rPr>
      </w:pPr>
      <w:r>
        <w:rPr>
          <w:rFonts w:cs="Tahoma" w:ascii="Tahoma" w:hAnsi="Tahoma"/>
          <w:sz w:val="16"/>
          <w:szCs w:val="18"/>
          <w:highlight w:val="lightGray"/>
        </w:rPr>
        <w:t>April 21</w:t>
        <w:tab/>
        <w:tab/>
        <w:t>vs Rutgers</w:t>
        <w:tab/>
        <w:tab/>
        <w:tab/>
        <w:t>Single</w:t>
        <w:tab/>
        <w:t>Petersen Sports Complex</w:t>
        <w:tab/>
        <w:t>6 p.m.</w:t>
        <w:tab/>
        <w:t>Pittsburgh, PA</w:t>
      </w:r>
    </w:p>
    <w:p>
      <w:pPr>
        <w:pStyle w:val="Normal"/>
        <w:rPr>
          <w:rFonts w:ascii="Tahoma" w:hAnsi="Tahoma" w:cs="Tahoma"/>
          <w:sz w:val="16"/>
          <w:szCs w:val="18"/>
          <w:highlight w:val="lightGray"/>
        </w:rPr>
      </w:pPr>
      <w:r>
        <w:rPr>
          <w:rFonts w:cs="Tahoma" w:ascii="Tahoma" w:hAnsi="Tahoma"/>
          <w:sz w:val="16"/>
          <w:szCs w:val="18"/>
          <w:highlight w:val="lightGray"/>
        </w:rPr>
        <w:t>April 22</w:t>
        <w:tab/>
        <w:tab/>
        <w:t>vs Rutgers</w:t>
        <w:tab/>
        <w:tab/>
        <w:tab/>
        <w:t>Single</w:t>
        <w:tab/>
        <w:t>Petersen Sports Complex</w:t>
        <w:tab/>
        <w:t>3 p.m.</w:t>
        <w:tab/>
        <w:t>Pittsburgh, PA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  <w:highlight w:val="lightGray"/>
        </w:rPr>
        <w:t>April 23</w:t>
        <w:tab/>
        <w:tab/>
        <w:t>vs Rutgers</w:t>
        <w:tab/>
        <w:tab/>
        <w:tab/>
        <w:t>Single</w:t>
        <w:tab/>
        <w:t>Petersen Sports Complex</w:t>
        <w:tab/>
        <w:t>Noon</w:t>
        <w:tab/>
        <w:t>Pittsburgh, PA</w:t>
      </w:r>
    </w:p>
    <w:p>
      <w:pPr>
        <w:pStyle w:val="Normal"/>
        <w:rPr>
          <w:rFonts w:ascii="Tahoma" w:hAnsi="Tahoma" w:cs="Tahoma"/>
          <w:sz w:val="16"/>
          <w:szCs w:val="18"/>
          <w:highlight w:val="lightGray"/>
        </w:rPr>
      </w:pPr>
      <w:r>
        <w:rPr>
          <w:rFonts w:cs="Tahoma" w:ascii="Tahoma" w:hAnsi="Tahoma"/>
          <w:sz w:val="16"/>
          <w:szCs w:val="18"/>
          <w:highlight w:val="lightGray"/>
        </w:rPr>
        <w:t>April 30</w:t>
        <w:tab/>
        <w:tab/>
        <w:t>vs Cincinnati</w:t>
        <w:tab/>
        <w:tab/>
        <w:tab/>
        <w:t>DH</w:t>
        <w:tab/>
        <w:t>Petersen Sports Complex</w:t>
        <w:tab/>
        <w:t>Noon</w:t>
        <w:tab/>
        <w:t>Pittsburgh, PA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  <w:highlight w:val="lightGray"/>
        </w:rPr>
        <w:t>May 1</w:t>
        <w:tab/>
        <w:tab/>
        <w:t>vs Cincinnati</w:t>
        <w:tab/>
        <w:tab/>
        <w:tab/>
        <w:t>Single</w:t>
        <w:tab/>
        <w:t>Petersen Sports Complex</w:t>
        <w:tab/>
        <w:t>Noon</w:t>
        <w:tab/>
        <w:t>Pittsburgh, PA</w:t>
      </w:r>
    </w:p>
    <w:p>
      <w:pPr>
        <w:pStyle w:val="Normal"/>
        <w:rPr/>
      </w:pPr>
      <w:r>
        <w:rPr>
          <w:rFonts w:cs="Tahoma" w:ascii="Tahoma" w:hAnsi="Tahoma"/>
          <w:sz w:val="16"/>
          <w:szCs w:val="18"/>
        </w:rPr>
        <w:t>May 3</w:t>
        <w:tab/>
        <w:tab/>
        <w:t>vs Cleveland State</w:t>
        <w:tab/>
        <w:tab/>
        <w:tab/>
        <w:t>Single</w:t>
        <w:tab/>
        <w:t>Petersen Sports Complex</w:t>
        <w:tab/>
      </w:r>
      <w:r>
        <w:rPr>
          <w:rFonts w:cs="Tahoma" w:ascii="Tahoma" w:hAnsi="Tahoma"/>
          <w:sz w:val="16"/>
          <w:szCs w:val="18"/>
          <w:highlight w:val="lightGray"/>
        </w:rPr>
        <w:t>7 p.m</w:t>
      </w:r>
      <w:r>
        <w:rPr>
          <w:rFonts w:cs="Tahoma" w:ascii="Tahoma" w:hAnsi="Tahoma"/>
          <w:sz w:val="16"/>
          <w:szCs w:val="18"/>
        </w:rPr>
        <w:t xml:space="preserve">. </w:t>
        <w:tab/>
        <w:t>Pittsburgh, PA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May 4</w:t>
        <w:tab/>
        <w:tab/>
        <w:t>at Akron</w:t>
        <w:tab/>
        <w:tab/>
        <w:tab/>
        <w:tab/>
        <w:t>Single</w:t>
        <w:tab/>
        <w:t>Lee Jackson Field</w:t>
        <w:tab/>
        <w:tab/>
        <w:t>3 p.m.</w:t>
        <w:tab/>
        <w:t>Akron, OH</w:t>
      </w:r>
    </w:p>
    <w:p>
      <w:pPr>
        <w:pStyle w:val="Normal"/>
        <w:rPr>
          <w:rFonts w:ascii="Tahoma" w:hAnsi="Tahoma" w:cs="Tahoma"/>
          <w:sz w:val="16"/>
          <w:szCs w:val="18"/>
          <w:highlight w:val="lightGray"/>
        </w:rPr>
      </w:pPr>
      <w:r>
        <w:rPr>
          <w:rFonts w:cs="Tahoma" w:ascii="Tahoma" w:hAnsi="Tahoma"/>
          <w:sz w:val="16"/>
          <w:szCs w:val="18"/>
          <w:highlight w:val="lightGray"/>
        </w:rPr>
        <w:t>May 6</w:t>
        <w:tab/>
        <w:tab/>
        <w:t>at St. John’s</w:t>
        <w:tab/>
        <w:tab/>
        <w:tab/>
        <w:t>Single</w:t>
        <w:tab/>
        <w:t>Jack Kaiser Stadium</w:t>
        <w:tab/>
        <w:tab/>
        <w:t>6 p.m.</w:t>
        <w:tab/>
        <w:t>Queens, NY</w:t>
      </w:r>
    </w:p>
    <w:p>
      <w:pPr>
        <w:pStyle w:val="Normal"/>
        <w:rPr>
          <w:rFonts w:ascii="Tahoma" w:hAnsi="Tahoma" w:cs="Tahoma"/>
          <w:sz w:val="16"/>
          <w:szCs w:val="18"/>
          <w:highlight w:val="lightGray"/>
        </w:rPr>
      </w:pPr>
      <w:r>
        <w:rPr>
          <w:rFonts w:cs="Tahoma" w:ascii="Tahoma" w:hAnsi="Tahoma"/>
          <w:sz w:val="16"/>
          <w:szCs w:val="18"/>
          <w:highlight w:val="lightGray"/>
        </w:rPr>
        <w:t>May 7</w:t>
        <w:tab/>
        <w:tab/>
        <w:t>at St. John’s</w:t>
        <w:tab/>
        <w:tab/>
        <w:tab/>
        <w:t>DH</w:t>
        <w:tab/>
        <w:t>Jack Kaiser Stadium</w:t>
        <w:tab/>
        <w:tab/>
        <w:t>1 p.m.</w:t>
        <w:tab/>
        <w:t>Queens, NY</w:t>
      </w:r>
    </w:p>
    <w:p>
      <w:pPr>
        <w:pStyle w:val="Normal"/>
        <w:rPr>
          <w:rFonts w:ascii="Tahoma" w:hAnsi="Tahoma" w:cs="Tahoma"/>
          <w:sz w:val="16"/>
          <w:szCs w:val="18"/>
          <w:highlight w:val="lightGray"/>
        </w:rPr>
      </w:pPr>
      <w:r>
        <w:rPr>
          <w:rFonts w:cs="Tahoma" w:ascii="Tahoma" w:hAnsi="Tahoma"/>
          <w:sz w:val="16"/>
          <w:szCs w:val="18"/>
          <w:highlight w:val="lightGray"/>
        </w:rPr>
        <w:t>May 8</w:t>
        <w:tab/>
        <w:tab/>
        <w:t>at St. John’s</w:t>
        <w:tab/>
        <w:tab/>
        <w:tab/>
        <w:t>Single</w:t>
        <w:tab/>
        <w:t>Jack Kaiser Stadium</w:t>
        <w:tab/>
        <w:tab/>
        <w:t>Noon</w:t>
        <w:tab/>
        <w:t>Queens, NY</w:t>
      </w:r>
    </w:p>
    <w:p>
      <w:pPr>
        <w:pStyle w:val="Normal"/>
        <w:rPr>
          <w:rFonts w:ascii="Tahoma" w:hAnsi="Tahoma" w:cs="Tahoma"/>
          <w:sz w:val="16"/>
          <w:szCs w:val="18"/>
          <w:highlight w:val="lightGray"/>
        </w:rPr>
      </w:pPr>
      <w:r>
        <w:rPr>
          <w:rFonts w:cs="Tahoma" w:ascii="Tahoma" w:hAnsi="Tahoma"/>
          <w:sz w:val="16"/>
          <w:szCs w:val="18"/>
          <w:highlight w:val="lightGray"/>
        </w:rPr>
        <w:t>May 13</w:t>
        <w:tab/>
        <w:tab/>
        <w:t>vs West Virginia</w:t>
        <w:tab/>
        <w:tab/>
        <w:tab/>
        <w:t>Single</w:t>
        <w:tab/>
        <w:t>Petersen Sports Complex</w:t>
        <w:tab/>
        <w:t>7 p.m.</w:t>
        <w:tab/>
        <w:t>Pittsburgh, PA</w:t>
      </w:r>
    </w:p>
    <w:p>
      <w:pPr>
        <w:pStyle w:val="Normal"/>
        <w:rPr>
          <w:rFonts w:ascii="Tahoma" w:hAnsi="Tahoma" w:cs="Tahoma"/>
          <w:sz w:val="16"/>
          <w:szCs w:val="18"/>
          <w:highlight w:val="lightGray"/>
        </w:rPr>
      </w:pPr>
      <w:r>
        <w:rPr>
          <w:rFonts w:cs="Tahoma" w:ascii="Tahoma" w:hAnsi="Tahoma"/>
          <w:sz w:val="16"/>
          <w:szCs w:val="18"/>
          <w:highlight w:val="lightGray"/>
        </w:rPr>
        <w:t>May 14</w:t>
        <w:tab/>
        <w:tab/>
        <w:t>vs West Virginia</w:t>
        <w:tab/>
        <w:tab/>
        <w:tab/>
        <w:t>Single</w:t>
        <w:tab/>
        <w:t xml:space="preserve">Petersen Sports Complex </w:t>
        <w:tab/>
        <w:t>3 p.m.</w:t>
        <w:tab/>
        <w:t>Pittsburgh, PA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  <w:highlight w:val="lightGray"/>
        </w:rPr>
        <w:t>May 15</w:t>
        <w:tab/>
        <w:tab/>
        <w:t>vs West Virginia</w:t>
        <w:tab/>
        <w:tab/>
        <w:tab/>
        <w:t>Single</w:t>
        <w:tab/>
        <w:t xml:space="preserve">Petersen Sports Complex </w:t>
        <w:tab/>
        <w:t>Noon</w:t>
        <w:tab/>
        <w:t>Pittsburgh, PA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May 17</w:t>
        <w:tab/>
        <w:tab/>
        <w:t>at Youngstown State</w:t>
        <w:tab/>
        <w:tab/>
        <w:t>Single</w:t>
        <w:tab/>
        <w:t>Eastwood Field</w:t>
        <w:tab/>
        <w:tab/>
        <w:t>6 p.m.</w:t>
        <w:tab/>
        <w:t>Niles, OH</w:t>
      </w:r>
    </w:p>
    <w:p>
      <w:pPr>
        <w:pStyle w:val="Normal"/>
        <w:rPr>
          <w:rFonts w:ascii="Tahoma" w:hAnsi="Tahoma" w:cs="Tahoma"/>
          <w:sz w:val="16"/>
          <w:szCs w:val="18"/>
          <w:highlight w:val="lightGray"/>
        </w:rPr>
      </w:pPr>
      <w:r>
        <w:rPr>
          <w:rFonts w:cs="Tahoma" w:ascii="Tahoma" w:hAnsi="Tahoma"/>
          <w:sz w:val="16"/>
          <w:szCs w:val="18"/>
          <w:highlight w:val="lightGray"/>
        </w:rPr>
        <w:t>May 19</w:t>
        <w:tab/>
        <w:tab/>
        <w:t>at South Florida</w:t>
        <w:tab/>
        <w:tab/>
        <w:tab/>
        <w:t>Single</w:t>
        <w:tab/>
        <w:t>Bulls Stadium</w:t>
        <w:tab/>
        <w:tab/>
        <w:t>6 p.m.</w:t>
        <w:tab/>
        <w:t>Tampa, FL</w:t>
      </w:r>
    </w:p>
    <w:p>
      <w:pPr>
        <w:pStyle w:val="Normal"/>
        <w:rPr>
          <w:rFonts w:ascii="Tahoma" w:hAnsi="Tahoma" w:cs="Tahoma"/>
          <w:sz w:val="16"/>
          <w:szCs w:val="18"/>
          <w:highlight w:val="lightGray"/>
        </w:rPr>
      </w:pPr>
      <w:r>
        <w:rPr>
          <w:rFonts w:cs="Tahoma" w:ascii="Tahoma" w:hAnsi="Tahoma"/>
          <w:sz w:val="16"/>
          <w:szCs w:val="18"/>
          <w:highlight w:val="lightGray"/>
        </w:rPr>
        <w:t>May 20</w:t>
        <w:tab/>
        <w:tab/>
        <w:t>at South Florida</w:t>
        <w:tab/>
        <w:tab/>
        <w:tab/>
        <w:t>Single</w:t>
        <w:tab/>
        <w:t>Bulls Stadium</w:t>
        <w:tab/>
        <w:tab/>
        <w:t>6 p.m.</w:t>
        <w:tab/>
        <w:t>Tampa, FL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  <w:highlight w:val="lightGray"/>
        </w:rPr>
        <w:t>May 21</w:t>
        <w:tab/>
        <w:tab/>
        <w:t>at South Florida</w:t>
        <w:tab/>
        <w:tab/>
        <w:tab/>
        <w:t>Single</w:t>
        <w:tab/>
        <w:t>Bulls Stadium</w:t>
        <w:tab/>
        <w:tab/>
        <w:t>6 p.m.</w:t>
        <w:tab/>
        <w:t>Tampa, FL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May 24-28</w:t>
        <w:tab/>
        <w:t>at Big East Tournament</w:t>
        <w:tab/>
        <w:tab/>
        <w:t>TBD</w:t>
        <w:tab/>
        <w:t>Brighthouse Field</w:t>
        <w:tab/>
        <w:tab/>
        <w:t>TBD</w:t>
        <w:tab/>
        <w:t>Clearwater, FL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June 3-6</w:t>
        <w:tab/>
        <w:tab/>
        <w:t>at NCAA Regional’s</w:t>
        <w:tab/>
        <w:tab/>
        <w:tab/>
        <w:t>TBD</w:t>
        <w:tab/>
        <w:t>TBD</w:t>
        <w:tab/>
        <w:tab/>
        <w:tab/>
        <w:t>TBD</w:t>
        <w:tab/>
        <w:t>TBD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June 10-12</w:t>
        <w:tab/>
        <w:t>at NCAA Super Regional’s</w:t>
        <w:tab/>
        <w:tab/>
        <w:t>TBD</w:t>
        <w:tab/>
        <w:t>TBD</w:t>
        <w:tab/>
        <w:tab/>
        <w:tab/>
        <w:t>TBD</w:t>
        <w:tab/>
        <w:t>TBD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June 18-29</w:t>
        <w:tab/>
        <w:t>at NCAA World Series</w:t>
        <w:tab/>
        <w:tab/>
        <w:t>TBD</w:t>
        <w:tab/>
        <w:t>TD Ameritrade Park</w:t>
        <w:tab/>
        <w:tab/>
        <w:t>TBD</w:t>
        <w:tab/>
        <w:t>Omaha, NE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Head Coach:</w:t>
        <w:tab/>
        <w:t>Joe Jordano</w:t>
        <w:tab/>
        <w:t>14</w:t>
      </w:r>
      <w:r>
        <w:rPr>
          <w:rFonts w:cs="Tahoma" w:ascii="Tahoma" w:hAnsi="Tahoma"/>
          <w:sz w:val="16"/>
          <w:szCs w:val="18"/>
          <w:vertAlign w:val="superscript"/>
        </w:rPr>
        <w:t>th</w:t>
      </w:r>
      <w:r>
        <w:rPr>
          <w:rFonts w:cs="Tahoma" w:ascii="Tahoma" w:hAnsi="Tahoma"/>
          <w:sz w:val="16"/>
          <w:szCs w:val="18"/>
        </w:rPr>
        <w:t xml:space="preserve"> Season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Assistant:</w:t>
        <w:tab/>
        <w:tab/>
        <w:t>Dan Lopaze</w:t>
        <w:tab/>
        <w:t xml:space="preserve">  3</w:t>
      </w:r>
      <w:r>
        <w:rPr>
          <w:rFonts w:cs="Tahoma" w:ascii="Tahoma" w:hAnsi="Tahoma"/>
          <w:sz w:val="16"/>
          <w:szCs w:val="18"/>
          <w:vertAlign w:val="superscript"/>
        </w:rPr>
        <w:t>rd</w:t>
      </w:r>
      <w:r>
        <w:rPr>
          <w:rFonts w:cs="Tahoma" w:ascii="Tahoma" w:hAnsi="Tahoma"/>
          <w:sz w:val="16"/>
          <w:szCs w:val="18"/>
        </w:rPr>
        <w:t xml:space="preserve"> Season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Assistant:</w:t>
        <w:tab/>
        <w:tab/>
        <w:t>Tom Lipari</w:t>
        <w:tab/>
        <w:t xml:space="preserve">  1</w:t>
      </w:r>
      <w:r>
        <w:rPr>
          <w:rFonts w:cs="Tahoma" w:ascii="Tahoma" w:hAnsi="Tahoma"/>
          <w:sz w:val="16"/>
          <w:szCs w:val="18"/>
          <w:vertAlign w:val="superscript"/>
        </w:rPr>
        <w:t>st</w:t>
      </w:r>
      <w:r>
        <w:rPr>
          <w:rFonts w:cs="Tahoma" w:ascii="Tahoma" w:hAnsi="Tahoma"/>
          <w:sz w:val="16"/>
          <w:szCs w:val="18"/>
        </w:rPr>
        <w:t xml:space="preserve"> Season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Assistant:</w:t>
        <w:tab/>
        <w:tab/>
        <w:t>Kyle Cheesebrough</w:t>
        <w:tab/>
        <w:t xml:space="preserve">  1</w:t>
      </w:r>
      <w:r>
        <w:rPr>
          <w:rFonts w:cs="Tahoma" w:ascii="Tahoma" w:hAnsi="Tahoma"/>
          <w:sz w:val="16"/>
          <w:szCs w:val="18"/>
          <w:vertAlign w:val="superscript"/>
        </w:rPr>
        <w:t>st</w:t>
      </w:r>
      <w:r>
        <w:rPr>
          <w:rFonts w:cs="Tahoma" w:ascii="Tahoma" w:hAnsi="Tahoma"/>
          <w:sz w:val="16"/>
          <w:szCs w:val="18"/>
        </w:rPr>
        <w:t xml:space="preserve"> Season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Managers:</w:t>
        <w:tab/>
        <w:t>Jonah Rosenthal &amp; Greg Balawadjer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8"/>
          <w:highlight w:val="lightGray"/>
        </w:rPr>
        <w:t>Big East Games</w:t>
      </w:r>
      <w:r>
        <w:rPr>
          <w:rFonts w:cs="Tahoma" w:ascii="Tahoma" w:hAnsi="Tahoma"/>
          <w:sz w:val="16"/>
          <w:szCs w:val="18"/>
        </w:rPr>
        <w:tab/>
        <w:tab/>
        <w:tab/>
      </w:r>
    </w:p>
    <w:sectPr>
      <w:type w:val="nextPage"/>
      <w:pgSz w:w="12240" w:h="15840"/>
      <w:pgMar w:left="360" w:right="360" w:gutter="0" w:header="0" w:top="288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41:00Z</dcterms:created>
  <dc:creator>jjordano</dc:creator>
  <dc:description/>
  <cp:keywords/>
  <dc:language>en-US</dc:language>
  <cp:lastModifiedBy>mnestor</cp:lastModifiedBy>
  <cp:lastPrinted>2011-01-10T11:34:00Z</cp:lastPrinted>
  <dcterms:modified xsi:type="dcterms:W3CDTF">2011-01-12T21:41:00Z</dcterms:modified>
  <cp:revision>2</cp:revision>
  <dc:subject/>
  <dc:title/>
</cp:coreProperties>
</file>